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58"/>
        <w:gridCol w:w="2888"/>
        <w:gridCol w:w="2206"/>
        <w:gridCol w:w="1166"/>
        <w:gridCol w:w="2723"/>
        <w:gridCol w:w="1176"/>
      </w:tblGrid>
      <w:tr>
        <w:trPr>
          <w:trHeight w:val="630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利川市人民法院失信被执行人名单信息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第七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执行案号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执行依据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被执行人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或性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未履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标的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支付令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  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3041700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934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川市硒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茶业有限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机构代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467573-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7.9875</w:t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行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行政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  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10062611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323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  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1006265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光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30822261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安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61002261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承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502182629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冉珍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60825262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饶  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80228262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50323262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本飞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706283018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琳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2401199001205206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1471</w:t>
            </w:r>
          </w:p>
        </w:tc>
      </w:tr>
      <w:tr>
        <w:trPr>
          <w:trHeight w:val="4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定远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5103232613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6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吉轩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4203302151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5092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6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再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8030148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.04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7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宗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2225197206112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106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裁定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月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108150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.235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执行案号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执行依据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被执行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或性质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未履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标的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5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金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118119860807912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.3312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晓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209273468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.915</w:t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阳凤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11015482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冉敬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405011719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  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1224197502266816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  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905110313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川市群益服饰有限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定代表人：金军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机构代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154510-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75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8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川市硒都茯苓科技开发有限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定代表人：梁平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机构代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547264-3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9105146119</w:t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冉艳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509261750</w:t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久住晓宝工程建设承包有限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定代表人李德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机构代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039245-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.495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1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覃宇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4110540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8089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6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定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21010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04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恩施中民终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廖朝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802152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执行案号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执行依据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被执行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或性质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未履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标的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5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成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5121313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757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7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建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90305176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8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昌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8052054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.596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6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  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511065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100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8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  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020839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4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 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9040156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.930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啟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312235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2031500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3165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5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明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812124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94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牟伦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7121534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633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4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靳云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352119620711606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058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5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  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90052034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263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  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8092035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2424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执行案号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执行依据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被执行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或性质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未履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标的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9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佘  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312040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.115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恩施中民终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卿仕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2052513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4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08811981120954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.6115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恩施中民终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0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凤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3101652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440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5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钦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6042100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.73</w:t>
            </w:r>
          </w:p>
        </w:tc>
      </w:tr>
      <w:tr>
        <w:trPr>
          <w:trHeight w:val="70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恩施中民终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  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60710542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恩施中民终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廖朝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802152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恩施中民终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9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  丝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9312056044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  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9410282141</w:t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6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川市新艺钢化玻璃有限公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定代表人张孝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机构代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987923-6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1.46</w:t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文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20503441X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50223444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7:00Z</dcterms:created>
  <dc:creator>User</dc:creator>
  <dc:description/>
  <cp:keywords/>
  <dc:language>en-US</dc:language>
  <cp:lastModifiedBy>nobody</cp:lastModifiedBy>
  <dcterms:modified xsi:type="dcterms:W3CDTF">2015-03-25T00:46:00Z</dcterms:modified>
  <cp:revision>4</cp:revision>
  <dc:subject/>
  <dc:title/>
</cp:coreProperties>
</file>