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利川市人民法院失信被执行人名单信息表（第六期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3863"/>
        <w:gridCol w:w="2381"/>
        <w:gridCol w:w="1080"/>
        <w:gridCol w:w="2464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或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未履行标的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涂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410112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17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国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104063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桂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00801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.62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露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712283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30203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63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明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20208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先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506121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41013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.3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910085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48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耀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4255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102660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80226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39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8012413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）鄂利川民初字第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 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911135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劳人仲调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仲裁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恩施州利川市大干子煤矿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姜绍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3863"/>
        <w:gridCol w:w="2381"/>
        <w:gridCol w:w="1080"/>
        <w:gridCol w:w="2464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或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未履行标的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恩施州利川市马鹿池煤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411452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.4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60513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5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玉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51021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01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利川市鸿泰（生态）养殖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272891-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26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恒慧（法定代表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231983012123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802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.2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4020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12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211196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序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104032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1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昌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00125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015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怀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00415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优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003086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8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30121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004140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5212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3863"/>
        <w:gridCol w:w="2381"/>
        <w:gridCol w:w="1080"/>
        <w:gridCol w:w="2464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案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执行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被执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别或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未履行标的（万元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002151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.7992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0040413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601131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  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90111030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2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玉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7092632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祖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231969020538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.593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文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231969020738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耀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04255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5212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4102660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98219790613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.8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520522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牟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208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20422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冉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820816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  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7008095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5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判决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310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054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执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鄂利川民初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民事调解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802196805243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0:00Z</dcterms:created>
  <dc:creator>User</dc:creator>
  <dc:description/>
  <cp:keywords/>
  <dc:language>en-US</dc:language>
  <cp:lastModifiedBy>Windows 用户</cp:lastModifiedBy>
  <dcterms:modified xsi:type="dcterms:W3CDTF">2015-02-11T02:12:00Z</dcterms:modified>
  <cp:revision>5</cp:revision>
  <dc:subject/>
  <dc:title>利川市人民法院失信被执行人名单信息表(第六期)</dc:title>
</cp:coreProperties>
</file>